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AL MUNICIPIULUI  VASL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 GOSCOM VASLUI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iul de  gestionare a cainilor fara st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lui , Alecu Donici nr. 23 VAS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0758119497 Fax: 02353173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carisaj@goscom-vaslui.ro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E - ANGAJAMENT PRIVIND ADOPTIA LA DISTAN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r:  </w:t>
      </w:r>
      <w:r>
        <w:rPr>
          <w:sz w:val="24"/>
          <w:szCs w:val="24"/>
        </w:rPr>
        <w:t>..........  /............../………..  /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semnatul(a) ………………………...….  domiciliat(a)  in   …………………………………………, judetul, ………………….  telefonul, …………………..  posesoare a CI   seria: ……… nr: ……………..   eliberata de ……………………… la data de …………………….., ma angajez sa adopt cainele cu numarul de identificare sau microcip cu numarul………………………………………………trecut in carnetul de sanatate, adapostit de Serviciul de gestionare a cainilor fara stapan, devenind proprietara acestuia, in urmatoarele condit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 respect normele de ingrijire si hranire a cainelu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 prezint periodic cainele la medicul veterinar, in cazul in care se impune interventia acestuia  sau pentru a fi vaccinat antirabic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 anunt Serviciul de gestionare a cainlor fara stapan in cazul decesului, furtului, pierderii sau al instrainarii acestuia in termen de 15 zil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 nu abandonez cainele, s -al controlez, s- al supraveghez, iar in cazul in care nu il mai doresc, s-al predau Serviciului de gestionare a cainilor fara stapan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 permit reprezentantilor  Serviciului de gestionare a cainilor fara stapan  sa monitorizeze   cainele adoptat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.cainele va fi crescut  si adapostit la urmatoarea adresa:  ……………………… …………………….,   Jud. …………… ……… ;  orice schimbare de locatie mai mare  de 15 zile va fi comunicata telefonic  serviciului de  gestionare a cainilor fara stapa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eclar totodata ca detin  un  numar de …………… caini/nu detin niciun c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ata : </w:t>
      </w:r>
      <w:r>
        <w:rPr>
          <w:sz w:val="24"/>
          <w:szCs w:val="24"/>
        </w:rPr>
        <w:t>…… /…… /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mnatura  adoptatorul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icrocip : 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………………………………</w:t>
      </w:r>
      <w:r>
        <w:rPr>
          <w:b/>
        </w:rPr>
        <w:t>.</w:t>
      </w:r>
      <w:r>
        <w:rPr>
          <w:b/>
          <w:color w:val="FF0000"/>
        </w:rPr>
        <w:t xml:space="preserve">                                                         </w:t>
      </w:r>
      <w:r>
        <w:rPr>
          <w:sz w:val="24"/>
          <w:szCs w:val="24"/>
        </w:rPr>
        <w:t>Nr. reg.; ………  Crotal :………..    Sex: …..  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rima   zi  de      cazare:   ………/…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Ultima    zi  de    cazare:   ………/…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atrura reprezentantului,                                                    Zile cazare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ciului de gestionare a cainilor fara stapan,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</w:t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vanish/>
        </w:rPr>
      </w:pPr>
      <w:r>
        <w:rPr>
          <w:i/>
          <w:lang w:val="ro-RO"/>
        </w:rPr>
        <w:t>(anexa inlocuita prin art. I pct. 21 din Legea nr. 258/2013,in vigoare de la 29 septembrie 2013)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articol1">
    <w:name w:val="ln2articol1"/>
    <w:qFormat/>
    <w:rPr>
      <w:rFonts w:ascii="Arial" w:hAnsi="Arial" w:cs="Arial"/>
      <w:b/>
      <w:bCs/>
      <w:color w:val="0000AF"/>
      <w:sz w:val="18"/>
      <w:szCs w:val="18"/>
    </w:rPr>
  </w:style>
  <w:style w:type="character" w:styleId="Ln2tarticol1">
    <w:name w:val="ln2tartico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punct1">
    <w:name w:val="ln2punct1"/>
    <w:qFormat/>
    <w:rPr>
      <w:rFonts w:ascii="Arial" w:hAnsi="Arial" w:cs="Arial"/>
      <w:b/>
      <w:bCs/>
      <w:color w:val="008F00"/>
      <w:sz w:val="18"/>
      <w:szCs w:val="18"/>
    </w:rPr>
  </w:style>
  <w:style w:type="character" w:styleId="Ln2tpunct1">
    <w:name w:val="ln2tpunc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tlitera1">
    <w:name w:val="ln2tliter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alineat1">
    <w:name w:val="ln2alineat1"/>
    <w:qFormat/>
    <w:rPr>
      <w:rFonts w:ascii="Arial" w:hAnsi="Arial" w:cs="Arial"/>
      <w:b/>
      <w:bCs/>
      <w:color w:val="74929F"/>
      <w:sz w:val="18"/>
      <w:szCs w:val="18"/>
    </w:rPr>
  </w:style>
  <w:style w:type="character" w:styleId="Ln2talineat1">
    <w:name w:val="ln2talinea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talineat">
    <w:name w:val="ln2talineat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8:00Z</dcterms:created>
  <dc:creator>RH</dc:creator>
  <dc:description/>
  <cp:keywords/>
  <dc:language>en-US</dc:language>
  <cp:lastModifiedBy>User</cp:lastModifiedBy>
  <cp:lastPrinted>2018-03-29T21:01:00Z</cp:lastPrinted>
  <dcterms:modified xsi:type="dcterms:W3CDTF">2022-07-12T06:31:00Z</dcterms:modified>
  <cp:revision>186</cp:revision>
  <dc:subject/>
  <dc:title>S</dc:title>
</cp:coreProperties>
</file>