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  DE REVENDICARE / ADOPT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AL MUNICIPIULUI  VASLU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 GOSCOM VASLUI 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ciul de  gestionare a cainilor fara sta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slui , Alecu Donici nr. 23 VASL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0758119497 Fax: 023531731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carisaj@goscom-vaslui.ro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CLARATIE-ANGAJAMEN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Nr:  </w:t>
      </w:r>
      <w:r>
        <w:rPr>
          <w:sz w:val="24"/>
          <w:szCs w:val="24"/>
        </w:rPr>
        <w:t>..........  /............../………..  / 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bscrisa, ...................................................................................................... cu sediul în ..............................., str. .............................................. nr. ..........,   sectorul/judeţul ................., telefon ..................., adresă de poştă electronică........................................., inregistrată la ....................... sub nr. ..................., reprezentată de ......................................., în calitate de .....................,………. …legiti mat/legitimată cu BI/CI seria ........ nr. ..................., eliberat/eliberată de ..................................... la data de ................,….ma angajez sa adopt cainele cu numarul de identificare sau microcip cu numarul………………………………………………trecut in carnetul de sanatate, adapostit de Serviciul de gestionare a cainilor fara stapan, devenind proprietara acestuia, in urmatoarele condit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 respect normele de ingrijire si hranire a cainelui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a prezint periodic cainele la medicul veterinar, in cazul in care se impune interventia acestuia  sau pentru a fi vaccinat antirabic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a anunt Serviciul de gestionare a cainlor fara stapan in cazul decesului, furtului, pierderii sau al instrainarii acestuia in termen de 15 zile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a nu abandonez cainele, s -al controlez, s- al supraveghez, iar in cazul in care nu il mai doresc, s-al predau Serviciului de gestionare a cainilor fara stapan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 permit reprezentantilor  Serviciului de gestionare a cainilor fara stapan  sa monitorizeze   cainele adoptat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6.cainele va fi crescut  si adapostit la urmatoarea adresa:  ……………………… …………………….,   Jud. …………… ……… ;  orice schimbare de locatie mai mare  de 15 zile va fi comunicata telefonic  serviciului de  gestionare a cainilor fara stapa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Declar totodata ca detin  un  numar de …………… caini/nu detin niciun ca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Data : </w:t>
      </w:r>
      <w:r>
        <w:rPr>
          <w:sz w:val="24"/>
          <w:szCs w:val="24"/>
        </w:rPr>
        <w:t>…… /…… / 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emnatura  adoptatorulu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Microcip :             ……………………………………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………………………………</w:t>
      </w:r>
      <w:r>
        <w:rPr>
          <w:sz w:val="24"/>
          <w:szCs w:val="24"/>
        </w:rPr>
        <w:t>.                      Nr. reg.:  …………….  Crotal :  …………    Sex: 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emnatrura reprezentantului,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Serviciului de gestionare a cainilor fara stapan,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…………………………</w:t>
      </w:r>
      <w:r>
        <w:rPr>
          <w:sz w:val="24"/>
          <w:szCs w:val="24"/>
        </w:rPr>
        <w:t xml:space="preserve">.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vanish/>
        </w:rPr>
      </w:pPr>
      <w:r>
        <w:rPr>
          <w:i/>
          <w:lang w:val="ro-RO"/>
        </w:rPr>
        <w:t>(anexa inlocuita prin art. I pct. 21 din Legea nr. 258/2013,in vigoare de la 29 septembrie 2013)</w:t>
      </w:r>
      <w:bookmarkStart w:id="0" w:name="_PictureBullets"/>
      <w:bookmarkEnd w:id="0"/>
    </w:p>
    <w:sectPr>
      <w:type w:val="nextPage"/>
      <w:pgSz w:w="12240" w:h="15840"/>
      <w:pgMar w:left="851" w:right="85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n2articol1">
    <w:name w:val="ln2articol1"/>
    <w:qFormat/>
    <w:rPr>
      <w:rFonts w:ascii="Arial" w:hAnsi="Arial" w:cs="Arial"/>
      <w:b/>
      <w:bCs/>
      <w:color w:val="0000AF"/>
      <w:sz w:val="18"/>
      <w:szCs w:val="18"/>
    </w:rPr>
  </w:style>
  <w:style w:type="character" w:styleId="Ln2tarticol1">
    <w:name w:val="ln2tarticol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Ln2punct1">
    <w:name w:val="ln2punct1"/>
    <w:qFormat/>
    <w:rPr>
      <w:rFonts w:ascii="Arial" w:hAnsi="Arial" w:cs="Arial"/>
      <w:b/>
      <w:bCs/>
      <w:color w:val="008F00"/>
      <w:sz w:val="18"/>
      <w:szCs w:val="18"/>
    </w:rPr>
  </w:style>
  <w:style w:type="character" w:styleId="Ln2tpunct1">
    <w:name w:val="ln2tpunc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Ln2tlitera1">
    <w:name w:val="ln2tlitera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Ln2alineat1">
    <w:name w:val="ln2alineat1"/>
    <w:qFormat/>
    <w:rPr>
      <w:rFonts w:ascii="Arial" w:hAnsi="Arial" w:cs="Arial"/>
      <w:b/>
      <w:bCs/>
      <w:color w:val="74929F"/>
      <w:sz w:val="18"/>
      <w:szCs w:val="18"/>
    </w:rPr>
  </w:style>
  <w:style w:type="character" w:styleId="Ln2talineat1">
    <w:name w:val="ln2talinea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Ln2talineat">
    <w:name w:val="ln2talineat"/>
    <w:basedOn w:val="DefaultParagraphFont"/>
    <w:qFormat/>
    <w:rPr/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aracterCaracter">
    <w:name w:val="Caracter Caracter"/>
    <w:basedOn w:val="Normal"/>
    <w:qFormat/>
    <w:pPr>
      <w:spacing w:lineRule="exact" w:line="240" w:before="0" w:after="160"/>
    </w:pPr>
    <w:rPr>
      <w:rFonts w:ascii="Verdana" w:hAnsi="Verdana" w:cs="Verdana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58:00Z</dcterms:created>
  <dc:creator>RH</dc:creator>
  <dc:description/>
  <cp:keywords/>
  <dc:language>en-US</dc:language>
  <cp:lastModifiedBy>User</cp:lastModifiedBy>
  <cp:lastPrinted>2018-03-29T21:01:00Z</cp:lastPrinted>
  <dcterms:modified xsi:type="dcterms:W3CDTF">2022-07-12T06:30:00Z</dcterms:modified>
  <cp:revision>189</cp:revision>
  <dc:subject/>
  <dc:title>S</dc:title>
</cp:coreProperties>
</file>